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Vruchtenvlaaitje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ai is een gebakje uit Limburg. De bodem wordt meestal van gistdeeg gema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opdracht maak je het van bladerdeeg. Dit ´bladert”door de vele vetklontjes die erin verwerkt zijn.</w:t>
      </w:r>
    </w:p>
    <w:p>
      <w:pPr>
        <w:pStyle w:val="Normal"/>
        <w:rPr/>
      </w:pPr>
      <w:r>
        <w:rPr>
          <w:rFonts w:cs="Arial" w:ascii="Arial" w:hAnsi="Arial"/>
        </w:rPr>
        <w:t>Als vulling zijn veel variaties mogelijk: vruchten, banketbakkersroom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vruchtensap en de vla (banketbakkersroom) worden gebonden met zetmeel. Zetmeel verstijfselt pas vanaf een temperatuur van 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Maïzena (gemalen maïs) moet eerst goed worden opgelost. En wanneer het bij de hete vloeistof gegoten wordt, moet er direct goed worden geroerd, anders ontstaan er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e vla wordt gemaakt met custard. Dat is maïzena met een kleurt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 échte banketbakkersoom wordt gemaakt met eigeel en bloem.)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640715</wp:posOffset>
            </wp:positionV>
            <wp:extent cx="217614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Lees de werkwijze van de vruchten-vlaaitjes door en maak daarna een stappenplan. Zet de letters in de juiste volgorde.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Cs/>
          <w:i/>
        </w:rPr>
        <w:t>pudding maken,</w:t>
        <w:br/>
        <w:t>b. vruchten koken,</w:t>
        <w:br/>
        <w:t>c. vlaaitjes bakken,</w:t>
        <w:br/>
        <w:t xml:space="preserve">d. vlaaitjes vullen, 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eken de dwarsdoorsnede van een vruchten-vlaait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lang duurt het om een oven voor te verwarm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kun je weten dat de oven op temperatuur is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bepaal je het uitlekgewicht van de vruch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elke dingen doe je om veilig te werken met de warmtebronnen? </w:t>
        <w:br/>
        <w:br/>
        <w:t>gasfornuis       ……………………………………………………………………..</w:t>
        <w:br/>
        <w:br/>
        <w:t>oven                ..……………………………………………………………………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pak je de afwas aan. Noteer de juiste volgorde.</w:t>
        <w:br/>
        <w:br/>
        <w:t xml:space="preserve">stap 1 </w:t>
        <w:tab/>
        <w:t>…………………………………………………………………………..</w:t>
        <w:br/>
        <w:br/>
        <w:t xml:space="preserve">stap 2 </w:t>
        <w:tab/>
        <w:t>…………………………………………………………………………..</w:t>
        <w:br/>
        <w:br/>
        <w:t xml:space="preserve">stap 3 </w:t>
        <w:tab/>
        <w:t>…………………………………………………………………………..</w:t>
        <w:br/>
        <w:br/>
        <w:t xml:space="preserve">stap 4 </w:t>
        <w:tab/>
        <w:t>…………………………………………………………………………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Bladerdeeg zelf maken kost veel tijd. </w:t>
        <w:br/>
        <w:t>a. Als je dit onderdeel koopt in de supermarkt, spreek je van … Onderstreep het juiste woord.</w:t>
        <w:br/>
        <w:t>superfood – halffabricaat – gemodificeerd zetmeel – biologisch</w:t>
        <w:br/>
        <w:br/>
        <w:t>b Welke andere producten worden van bladerdeeg gemaakt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ef aan of dit vlaaitje geschikt is voor mensen met diabetes en obesita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…………………………………………………………………………………………..</w:t>
        <w:br/>
        <w:br/>
        <w:t>…………………………………………………………………………………………..</w:t>
        <w:b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201295</wp:posOffset>
            </wp:positionV>
            <wp:extent cx="1461770" cy="102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56"/>
          <w:szCs w:val="5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uchten binden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gram vru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druppel zoetstof (pakken met pipe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ml vruchtenvo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gram maïz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grote kookp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garde + pollep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gschaal beslagkom + vergi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Heading5"/>
        <w:rPr>
          <w:sz w:val="22"/>
        </w:rPr>
      </w:pPr>
      <w:r>
        <w:rPr>
          <w:rFonts w:eastAsia="Arial"/>
          <w:i w:val="false"/>
          <w:sz w:val="24"/>
        </w:rPr>
        <w:t xml:space="preserve">     </w:t>
      </w:r>
      <w:r>
        <w:rPr>
          <w:rFonts w:eastAsia="Wingdings" w:cs="Wingdings" w:ascii="Wingdings" w:hAnsi="Wingdings"/>
          <w:i w:val="false"/>
          <w:sz w:val="24"/>
        </w:rPr>
        <w:t></w:t>
      </w:r>
      <w:r>
        <w:rPr>
          <w:rFonts w:eastAsia="Arial"/>
        </w:rPr>
        <w:t xml:space="preserve">  </w:t>
      </w:r>
      <w:r>
        <w:rPr/>
        <w:t>Was je handen. Zet ook een bestekbord- en afval bakje klaar. Hang de handdoek aan de la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Kijk op het etiket van de verpakking van de vruchten. Bepaal of het uitlek </w:t>
        <w:br/>
        <w:t xml:space="preserve"> </w:t>
        <w:tab/>
        <w:t>gewicht klopt met de hoeveelheid die in het recept nodig is.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Laat de vruchten uitlekken in een vergiet boven een beslagkom, bewaar </w:t>
        <w:br/>
        <w:t xml:space="preserve"> </w:t>
        <w:tab/>
        <w:t>het sap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nijd alleen te grote vruchten in flinke dobbelsten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vruchten in de kookpan met 50 ml vruchtenvocht of wa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it aan de kook. Af en toe even 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Meng de maïzena heel goed met twee eetlepels water tot er geen klontjes </w:t>
        <w:br/>
        <w:t xml:space="preserve"> </w:t>
        <w:tab/>
        <w:t xml:space="preserve">meer zijn en voeg dit toe aan kokende massa. Ondertussen goed blijven </w:t>
        <w:br/>
        <w:t xml:space="preserve"> </w:t>
        <w:tab/>
        <w:t>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Tien seconden laten doorkoken en dan het vuur uitzetten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zoetstof toe en roer dit door het vruchten mengs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geheel staan tot je het weer nodig hebt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dding maken + bladerdee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ram custard poed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</w:rPr>
              <w:t>olie om de vorm in te smere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lakjes bladerdee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ruppels zoetsto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ruppels vanille essenc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v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p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kwast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 (wegwerp) bakvormen doorsnede 10 – 12 cm </w:t>
            </w:r>
          </w:p>
        </w:tc>
      </w:tr>
    </w:tbl>
    <w:p>
      <w:pPr>
        <w:pStyle w:val="Normal"/>
        <w:rPr>
          <w:rFonts w:ascii="Wingdings" w:hAnsi="Wingdings" w:cs="Wingdings"/>
          <w:sz w:val="44"/>
        </w:rPr>
      </w:pPr>
      <w:r>
        <w:rPr>
          <w:rFonts w:cs="Wingdings" w:ascii="Wingdings" w:hAnsi="Wingdings"/>
          <w:sz w:val="44"/>
        </w:rPr>
      </w:r>
      <w:r>
        <w:br w:type="page"/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oe de custardpoeder  in het schaaltj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an de custardpoeder 50 ml melk to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er de melk met de custardpoeder tot een glad mengsel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poel de kookpan om met koud water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oe de rest (150 ml) van de melk in de pa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reng de inhoud van de pan aan de ko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oeg al roerende het papje met custardpoeder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het 10 seconden op een laag vuur al roerende doorkok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raai het vuur ui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fr-FR"/>
        </w:rPr>
        <w:tab/>
        <w:t>Koel de pudding au bain marie (= zet je pan met pudding in koud water).</w:t>
        <w:br/>
        <w:t xml:space="preserve">     B</w:t>
      </w:r>
      <w:r>
        <w:rPr>
          <w:rFonts w:cs="Arial" w:ascii="Arial" w:hAnsi="Arial"/>
        </w:rPr>
        <w:t>lijf</w:t>
      </w:r>
      <w:r>
        <w:rPr>
          <w:rFonts w:cs="Arial" w:ascii="Arial" w:hAnsi="Arial"/>
          <w:lang w:val="fr-FR"/>
        </w:rPr>
        <w:t xml:space="preserve"> roeren tot er geen damp meer af komt, anders komen er weer klontjes of </w:t>
        <w:br/>
        <w:t xml:space="preserve"> </w:t>
        <w:tab/>
        <w:t>een vel op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>Roer de zoetstof en vanille door de pudding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erwijder de bakplaat en het rooster uit de ove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Warm de oven voor op 225°C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et de bakvormen i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ekleed elke bakvorm met 1 plakje bladerdeeg en prik er gaatjes i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b/>
          <w:sz w:val="32"/>
          <w:szCs w:val="32"/>
        </w:rPr>
        <w:t>Vlaaibodems vullen en bakk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Benodigheden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vlaaibodem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uchtenmo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2 lepels</w:t>
      </w:r>
    </w:p>
    <w:p>
      <w:pPr>
        <w:pStyle w:val="Normal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ul met een lepel alle bodems met een laagje pudding van een halve</w:t>
        <w:br/>
        <w:t xml:space="preserve">      centimeter. Gebruik alle pudding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Verdeel de vruchtenmoes over de vlaaitje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</w:rPr>
        <w:t>Vouw de puntjes van het bladerdeeg een klein stukje naar binnen.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Zet de vlaaitjes op een bakplaat en bak ze gedurende 15 à 20 minuten </w:t>
        <w:br/>
        <w:t xml:space="preserve">      op 225 °C in het midden van de voorverwarmde ov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Haal de vlaaitjes uit de oven, zet de vlaaitjes op een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at de vlaaitjes 1 minuut afkoele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Zet de oven open, zodat deze vast kan afkoelen.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Doe op juiste wijze de afwas en ruim de werkplek op. Maak ook de oven schoon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pmaakprofiel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Vragen bij de praktijk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Hoort deze vruchtenvlaai in de schijf van 5? Waarom?</w:t>
        <w:br/>
        <w:br/>
        <w:t>…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Wingdings" w:ascii="Wingdings" w:hAnsi="Wingdings"/>
          <w:sz w:val="9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Reflectie </w:t>
      </w:r>
    </w:p>
    <w:p>
      <w:pPr>
        <w:pStyle w:val="Opmaakprofi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ordeel jezelf met cijfer</w:t>
            </w:r>
          </w:p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oorbereidende vragen en opdrachten juist gemaak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custard en melk op de juiste manier afgemeten. (weegschaal juist gebruikt, maatkan op ooghoogte afgelez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 en pudding zonder aanbranden en klontjes gemaakt. Ook na afko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vlaaitjes correct opgebouwd. En alleen de te grote vruchten gesned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juiste volgorde bij het afwassen gebruikt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zonder te vragen, dus zelfstandig gewerk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ordelijk en hygiënisch gewerkt, het bestekbord gebruikt, gestapeld, de handdoek tijdens de praktijk aan de la gehangen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veilig gewerkt: de oven op juiste manier gebruikt (alles eruit, ovenwanten gebrui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al punten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goed ging?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je de volgende keer anders gaat aanpakken?</w:t>
        <w:br/>
        <w:br/>
        <w:t>………………………………………………………………………………………………</w:t>
        <w:br/>
        <w:br/>
      </w:r>
    </w:p>
    <w:p>
      <w:pPr>
        <w:pStyle w:val="Opmaakprofi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pmaakprofiel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Vragen bij DVD : Fruit terminal                      </w:t>
            </w:r>
            <w:r>
              <w:rPr>
                <w:b w:val="false"/>
                <w:sz w:val="20"/>
                <w:szCs w:val="20"/>
              </w:rPr>
              <w:t>klok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. Wanneer worden in Nederland appels geoogst 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  <w:br/>
        <w:t>b. En in welke maand gebeurt dat in Zuid Amerika?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i/>
          <w:sz w:val="20"/>
          <w:szCs w:val="20"/>
        </w:rPr>
        <w:t>sketch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 zorgt de stof ethyleen in fruit voo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om wordt het fruit aan het begin van het rijpingsproces gepluk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het rijpingsproces uitgesteld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i/>
          <w:sz w:val="20"/>
          <w:szCs w:val="20"/>
        </w:rPr>
        <w:t>sketch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arom mag de temperatuur in de opslag van fruit niet teveel schommelen ?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arop wordt bij de ingangscontrole gecontroleerd om te zien hoe rijp het fruit is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</w:r>
    </w:p>
    <w:p>
      <w:pPr>
        <w:pStyle w:val="Opmaakprofiel1"/>
        <w:ind w:left="426" w:hanging="0"/>
        <w:rPr>
          <w:rFonts w:cs="Arial"/>
          <w:i/>
          <w:i/>
        </w:rPr>
      </w:pPr>
      <w:r>
        <w:rPr>
          <w:rFonts w:cs="Arial"/>
          <w:i/>
        </w:rPr>
        <w:t>Sketch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Vruchtenvlaaitjes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9:00Z</dcterms:created>
  <dc:creator>PHa</dc:creator>
  <dc:description/>
  <cp:keywords/>
  <dc:language>en-US</dc:language>
  <cp:lastModifiedBy>Mecheline Lips-Maas</cp:lastModifiedBy>
  <cp:lastPrinted>2018-03-06T14:04:00Z</cp:lastPrinted>
  <dcterms:modified xsi:type="dcterms:W3CDTF">2018-03-06T13:05:00Z</dcterms:modified>
  <cp:revision>5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2040</vt:lpwstr>
  </property>
  <property fmtid="{D5CDD505-2E9C-101B-9397-08002B2CF9AE}" pid="3" name="_dlc_DocIdItemGuid">
    <vt:lpwstr>485be647-cfeb-479b-b655-6001f9a69d34</vt:lpwstr>
  </property>
  <property fmtid="{D5CDD505-2E9C-101B-9397-08002B2CF9AE}" pid="4" name="_dlc_DocIdUrl">
    <vt:lpwstr>https://liveadminclusius.sharepoint.com/sites/castricum-vmbo-profielgroen/_layouts/15/DocIdRedir.aspx?ID=H7CVNQAUUZ3W-1444270466-2040, H7CVNQAUUZ3W-1444270466-2040</vt:lpwstr>
  </property>
</Properties>
</file>